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KIF YÜKSEKÖĞRETİM KURUMLARI MÜTEVELLİ HEYET ÜYELERİNCE DOLDURULACAK ÖZGEÇMİŞ FORM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mlik Bilgileri</w:t>
      </w:r>
    </w:p>
    <w:p>
      <w:pPr>
        <w:pStyle w:val="Normal"/>
        <w:jc w:val="both"/>
        <w:rPr/>
      </w:pPr>
      <w:r>
        <w:rPr>
          <w:b/>
        </w:rPr>
        <w:t>T.C. Kimlik No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b/>
        </w:rPr>
        <w:t>Adı ve Soyadı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b/>
        </w:rPr>
        <w:t>Doğum Yeri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b/>
        </w:rPr>
        <w:t>Doğum Tarihi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b/>
        </w:rPr>
        <w:t>Yabancı Dili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b/>
        </w:rPr>
        <w:t>Mesleği</w:t>
        <w:tab/>
        <w:tab/>
        <w:tab/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leri ve Telefon Numaraları</w:t>
      </w:r>
    </w:p>
    <w:p>
      <w:pPr>
        <w:pStyle w:val="Normal"/>
        <w:jc w:val="both"/>
        <w:rPr/>
      </w:pPr>
      <w:r>
        <w:rPr>
          <w:b/>
        </w:rPr>
        <w:t>İş</w:t>
        <w:tab/>
        <w:tab/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Ev</w:t>
        <w:tab/>
        <w:tab/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n Son Mezun Olduğu Kurum</w:t>
      </w:r>
      <w:r>
        <w:rPr>
          <w:b/>
        </w:rPr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kademisyen Olması Durumunda </w:t>
      </w:r>
      <w:r>
        <w:rPr>
          <w:u w:val="single"/>
        </w:rPr>
        <w:t>(Üniversitesi ve tarihi)</w:t>
      </w:r>
    </w:p>
    <w:p>
      <w:pPr>
        <w:pStyle w:val="Normal"/>
        <w:jc w:val="both"/>
        <w:rPr/>
      </w:pPr>
      <w:r>
        <w:rPr>
          <w:b/>
        </w:rPr>
        <w:t>Doktora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b/>
        </w:rPr>
        <w:t>Doçentlik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b/>
        </w:rPr>
        <w:t>Profesörlük</w:t>
        <w:tab/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Halen</w:t>
        <w:tab/>
        <w:t>Çalışmakta Olduğu Kurum</w:t>
        <w:tab/>
        <w:tab/>
        <w:t>: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kademik ve İdari Görevleri</w:t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erbest Meslek  Sahibi İse</w:t>
        <w:tab/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İş kollarının kapsadığı alanl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öneticilik Deneyimi</w:t>
      </w:r>
      <w:r>
        <w:rPr>
          <w:b/>
        </w:rPr>
        <w:tab/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Üyesi Olduğu ve Görev Üstlendiği Ulusal ve Uluslararası Sivil Toplum Kuruluşları</w:t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ğitimle İlgili Alanlarda Yaptığı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Faaliyetler</w:t>
      </w:r>
      <w:r>
        <w:rPr>
          <w:b/>
        </w:rPr>
        <w:tab/>
        <w:tab/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26:00Z</dcterms:created>
  <dc:creator>BAYBARS</dc:creator>
  <dc:description/>
  <cp:keywords/>
  <dc:language>en-US</dc:language>
  <cp:lastModifiedBy>ismet.evirgen</cp:lastModifiedBy>
  <cp:lastPrinted>2014-11-14T16:25:00Z</cp:lastPrinted>
  <dcterms:modified xsi:type="dcterms:W3CDTF">2014-11-14T14:27:00Z</dcterms:modified>
  <cp:revision>10</cp:revision>
  <dc:subject/>
  <dc:title>VAKIF MÜTEVELLİ HEYET ÜYELERİNCE DOLDURULACAK ÖZGEÇMİŞ FORMATI</dc:title>
</cp:coreProperties>
</file>