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53148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456480"/>
                          <a:chOff x="0" y="0"/>
                          <a:chExt cx="55314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220320"/>
                            <a:ext cx="3999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RCAMA TALİM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35.95pt" coordorigin="0,0" coordsize="8711,719">
                <v:rect id="shape_0" stroked="f" o:allowincell="f" style="position:absolute;left:0;top:0;width:87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;top:347;width:629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RCAMA TALİM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54"/>
        <w:gridCol w:w="1960"/>
        <w:gridCol w:w="9"/>
        <w:gridCol w:w="5031"/>
      </w:tblGrid>
      <w:tr>
        <w:trPr>
          <w:trHeight w:val="272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DARENİN AD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GE TARİH VE SAYI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İDER İLE İLGİLİ BİLGİLER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İN TANIMI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İN NİTELİĞİ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İN MİKTARI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lanılabilir Ödenek Tutar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ütçe Tertibi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İDER İLE İLGİLİ DİĞER AÇIKLAMALAR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NAY</w:t>
            </w:r>
          </w:p>
        </w:tc>
      </w:tr>
      <w:tr>
        <w:trPr>
          <w:trHeight w:val="1800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karıda belirtilen giderin yapılması hususunu onaylarınıza arz ede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çekleştirme Görev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...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cama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sı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I</w:t>
            </w:r>
          </w:p>
        </w:tc>
        <w:tc>
          <w:tcPr>
            <w:tcW w:w="25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</w:t>
            </w:r>
          </w:p>
        </w:tc>
        <w:tc>
          <w:tcPr>
            <w:tcW w:w="25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5:00Z</dcterms:created>
  <dc:creator>SUAT</dc:creator>
  <dc:description/>
  <cp:keywords/>
  <dc:language>en-US</dc:language>
  <cp:lastModifiedBy>SUAT</cp:lastModifiedBy>
  <dcterms:modified xsi:type="dcterms:W3CDTF">2006-02-12T20:25:00Z</dcterms:modified>
  <cp:revision>3</cp:revision>
  <dc:subject/>
  <dc:title>HARCAMA TALİMATI</dc:title>
</cp:coreProperties>
</file>